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828675" cy="809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36"/>
          <w:szCs w:val="36"/>
        </w:rPr>
        <w:t>APPLICATION FOR ENROLMENT OF ONLINE COURSES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Foundation for Scientific Research &amp; Technological Innovation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(FSRTI)</w:t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gd. Office: H. No. 13-405, Alkapuri, Hyderabad, 500102 IND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ebsite: www.researchfoundation.in</w:t>
      </w:r>
    </w:p>
    <w:p>
      <w:pPr>
        <w:pStyle w:val="Normal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 xml:space="preserve">Title: Introduction to Python Programming                                                                                                    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color w:val="0000FF"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FF"/>
        </w:rPr>
      </w:pPr>
      <w:r>
        <w:rPr>
          <w:rFonts w:cs="Times-Bold;Times New Roman" w:ascii="Times-Bold;Times New Roman" w:hAnsi="Times-Bold;Times New Roman"/>
          <w:b/>
          <w:bCs/>
          <w:color w:val="0000FF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FF"/>
          <w:sz w:val="20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3525</wp:posOffset>
                </wp:positionH>
                <wp:positionV relativeFrom="paragraph">
                  <wp:posOffset>53340</wp:posOffset>
                </wp:positionV>
                <wp:extent cx="1266825" cy="1251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  <w:t>Paste your rec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98.55pt;mso-wrap-distance-left:9.05pt;mso-wrap-distance-right:9.05pt;mso-wrap-distance-top:0pt;mso-wrap-distance-bottom:0pt;margin-top:4.2pt;mso-position-vertical-relative:text;margin-left:42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Roman;Times New Roman" w:hAnsi="Times-Roman;Times New Roman" w:cs="Times-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Roman;Times New Roman" w:hAnsi="Times-Roman;Times New Roman" w:cs="Times-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sz w:val="22"/>
                          <w:szCs w:val="22"/>
                        </w:rPr>
                        <w:t>Paste your recen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Roman;Times New Roman" w:hAnsi="Times-Roman;Times New Roman" w:cs="Times-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sz w:val="22"/>
                          <w:szCs w:val="22"/>
                        </w:rPr>
                        <w:t>passport siz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Roman;Times New Roman" w:hAnsi="Times-Roman;Times New Roman" w:cs="Times-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sz w:val="22"/>
                          <w:szCs w:val="22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FF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FF"/>
        </w:rPr>
        <w:t xml:space="preserve">                                                            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FF"/>
        </w:rPr>
      </w:pPr>
      <w:r>
        <w:rPr>
          <w:rFonts w:cs="Times-Bold;Times New Roman" w:ascii="Times-Bold;Times New Roman" w:hAnsi="Times-Bold;Times New Roman"/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me of the Applicant (full Name):           </w:t>
        <w:tab/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adhaar Card No/Identity No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</w:rPr>
        <w:t>Contact Number and Address: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E- mail (if any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and address of the Parent/Guardian:</w:t>
      </w:r>
    </w:p>
    <w:p>
      <w:pPr>
        <w:pStyle w:val="Normal"/>
        <w:ind w:left="106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adhaar Card No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act Number and Address: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 mail (if any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3. (a) </w:t>
        <w:tab/>
        <w:t>Name of the Institution of present study: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(b) Address of the Institution: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 xml:space="preserve">(b) </w:t>
        <w:tab/>
        <w:t>Cours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(c)  Year and Branch of Stud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 xml:space="preserve">(d) Roll Number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9150" w:leader="none"/>
        </w:tabs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4. Fee Structure: The following Fess for Registration and Instruction will be charged.</w:t>
      </w:r>
    </w:p>
    <w:p>
      <w:pPr>
        <w:pStyle w:val="Normal"/>
        <w:tabs>
          <w:tab w:val="clear" w:pos="720"/>
          <w:tab w:val="left" w:pos="9150" w:leader="none"/>
        </w:tabs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709" w:firstLine="425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Entry level minimum requirements: </w:t>
      </w:r>
      <w:r>
        <w:rPr>
          <w:rFonts w:cs="Calibri" w:ascii="Calibri" w:hAnsi="Calibri"/>
          <w:bCs/>
        </w:rPr>
        <w:t xml:space="preserve">Basics of Mathematics and any   </w:t>
      </w:r>
    </w:p>
    <w:p>
      <w:pPr>
        <w:pStyle w:val="Normal"/>
        <w:ind w:left="1134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programming language.</w:t>
      </w:r>
    </w:p>
    <w:p>
      <w:pPr>
        <w:pStyle w:val="Normal"/>
        <w:numPr>
          <w:ilvl w:val="0"/>
          <w:numId w:val="2"/>
        </w:numPr>
        <w:ind w:left="709" w:firstLine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ruction Duration    : 3hrs /Week</w:t>
      </w:r>
    </w:p>
    <w:p>
      <w:pPr>
        <w:pStyle w:val="Normal"/>
        <w:numPr>
          <w:ilvl w:val="0"/>
          <w:numId w:val="2"/>
        </w:numPr>
        <w:ind w:left="709" w:firstLine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 Duration               : 13 weeks</w:t>
      </w:r>
    </w:p>
    <w:p>
      <w:pPr>
        <w:pStyle w:val="Normal"/>
        <w:numPr>
          <w:ilvl w:val="0"/>
          <w:numId w:val="2"/>
        </w:numPr>
        <w:ind w:left="709" w:firstLine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e Chargeable   : INR 4000 for students from India  US$ 100 for students of other countries</w:t>
      </w:r>
    </w:p>
    <w:p>
      <w:pPr>
        <w:pStyle w:val="Normal"/>
        <w:tabs>
          <w:tab w:val="clear" w:pos="720"/>
          <w:tab w:val="left" w:pos="9150" w:leader="none"/>
        </w:tabs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9150" w:leader="none"/>
        </w:tabs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9150" w:leader="none"/>
        </w:tabs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5.Mode of Payment:  Pay by Cheque/ Demand Draft drawn in favour of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40" w:hanging="2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undation for Scientific Research &amp; Technological Innov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40" w:hanging="2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yable on any bank in Hyderabad, India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40" w:hanging="2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FT remittances will also be accepted.</w:t>
      </w:r>
    </w:p>
    <w:p>
      <w:pPr>
        <w:pStyle w:val="Normal"/>
        <w:tabs>
          <w:tab w:val="clear" w:pos="720"/>
          <w:tab w:val="left" w:pos="915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tails of remittance of registration fee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360" w:hanging="0"/>
        <w:rPr/>
      </w:pPr>
      <w:r>
        <w:rPr>
          <w:rFonts w:cs="Calibri" w:ascii="Calibri" w:hAnsi="Calibri"/>
        </w:rPr>
        <w:t>Declaration of the Applic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I do solemnly affirm that the statements made in this application are true to the best of my knowledge and belief. I shall indemnify that I shall comply strictly with the disciplinary regulations of FSRTI. Also, I am aware that FSRTI will not provide any financial support during the Internship Program.  </w:t>
      </w:r>
    </w:p>
    <w:p>
      <w:pPr>
        <w:pStyle w:val="Normal"/>
        <w:ind w:left="36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 agree that FSRTI can exercise its right to revoke my admission to this course in the event that FSRTI sustains any damage due to my conduct during this program.</w:t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Place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>Date: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Signature of the Applicant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Recommendation of the Head of the Institution/Parent/Guardi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I certify that the statements made by the student in this application are true and correct. I recommend that the application may be accepted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Place:                                                                          Signature of the Head of the Institution/Parent/Guardi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Date: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Official Se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vanish/>
          <w:sz w:val="112"/>
          <w:szCs w:val="11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</w:t>
      </w:r>
      <w:bookmarkStart w:id="0" w:name="_PictureBullets"/>
      <w:bookmarkEnd w:id="0"/>
    </w:p>
    <w:sectPr>
      <w:type w:val="nextPage"/>
      <w:pgSz w:w="12240" w:h="15840"/>
      <w:pgMar w:left="72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1.25pt;height:293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6"/>
      <w:numFmt w:val="decimalZero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365F91"/>
      <w:kern w:val="2"/>
      <w:sz w:val="56"/>
      <w:szCs w:val="22"/>
    </w:rPr>
  </w:style>
  <w:style w:type="paragraph" w:styleId="Heading">
    <w:name w:val="Heading"/>
    <w:basedOn w:val="Normal"/>
    <w:next w:val="TextBody"/>
    <w:qFormat/>
    <w:pPr>
      <w:pBdr>
        <w:bottom w:val="single" w:sz="12" w:space="4" w:color="4F81BD"/>
      </w:pBdr>
      <w:spacing w:lineRule="auto" w:line="276" w:before="0" w:after="120"/>
      <w:contextualSpacing/>
    </w:pPr>
    <w:rPr>
      <w:rFonts w:ascii="Cambria" w:hAnsi="Cambria" w:eastAsia="Times New Roman" w:cs="Times New Roman"/>
      <w:color w:val="365F91"/>
      <w:kern w:val="2"/>
      <w:sz w:val="56"/>
      <w:szCs w:val="2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2:00Z</dcterms:created>
  <dc:creator>Nagaraj</dc:creator>
  <dc:description/>
  <cp:keywords/>
  <dc:language>en-US</dc:language>
  <cp:lastModifiedBy>SREEVAISHNAV G</cp:lastModifiedBy>
  <cp:lastPrinted>2020-08-08T20:20:00Z</cp:lastPrinted>
  <dcterms:modified xsi:type="dcterms:W3CDTF">2020-10-07T11:14:00Z</dcterms:modified>
  <cp:revision>4</cp:revision>
  <dc:subject/>
  <dc:title>Sri Vadrevu Seshagiri Rao Memorial Charitable Trust</dc:title>
</cp:coreProperties>
</file>